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remes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     Verso il nuovo sistema integrale di servizi alla persona dell’Ambito Zo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i Galatina                                                                                      pag.   I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     Il percorso di concertazione e di programmazione partecipata. </w:t>
        <w:tab/>
        <w:t xml:space="preserve">         pag.   IV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Capitolo I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/>
        </w:rPr>
        <w:t xml:space="preserve">  La relazione sociale dell’Ambito territoriale.</w:t>
      </w:r>
      <w:r>
        <w:rPr>
          <w:rFonts w:cs="Verdana" w:ascii="Verdana" w:hAnsi="Verdana"/>
          <w:b/>
          <w:sz w:val="28"/>
          <w:szCs w:val="28"/>
        </w:rPr>
        <w:t xml:space="preserve"> </w:t>
        <w:tab/>
        <w:t xml:space="preserve">       </w:t>
      </w:r>
      <w:r>
        <w:rPr>
          <w:rFonts w:cs="Verdana" w:ascii="Verdana" w:hAnsi="Verdana"/>
          <w:b/>
        </w:rPr>
        <w:t>pag.   1</w:t>
      </w:r>
    </w:p>
    <w:p>
      <w:pPr>
        <w:pStyle w:val="Normal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>PREMESSA</w:t>
      </w:r>
      <w:r>
        <w:rPr>
          <w:rFonts w:cs="Verdana" w:ascii="Verdana" w:hAnsi="Verdana"/>
          <w:b/>
          <w:sz w:val="28"/>
          <w:szCs w:val="28"/>
        </w:rPr>
        <w:t xml:space="preserve"> </w:t>
        <w:tab/>
        <w:tab/>
        <w:tab/>
        <w:tab/>
        <w:tab/>
        <w:t xml:space="preserve">        </w:t>
        <w:tab/>
        <w:tab/>
        <w:tab/>
        <w:tab/>
      </w:r>
      <w:r>
        <w:rPr>
          <w:rFonts w:cs="Verdana" w:ascii="Verdana" w:hAnsi="Verdana"/>
          <w:b/>
        </w:rPr>
        <w:t>pag.   2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1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 xml:space="preserve">Descrizione socio-economica del territorio. </w:t>
        <w:tab/>
        <w:tab/>
        <w:tab/>
        <w:tab/>
        <w:tab/>
        <w:t>pag.     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 </w:t>
        <w:tab/>
        <w:t>La popolazione e le attività socio-economiche.</w:t>
        <w:tab/>
        <w:tab/>
        <w:tab/>
        <w:tab/>
        <w:t>pag.   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3 </w:t>
        <w:tab/>
        <w:t xml:space="preserve">Caratteristiche strutturali della popolazione. </w:t>
        <w:tab/>
        <w:tab/>
        <w:tab/>
        <w:tab/>
        <w:tab/>
        <w:t>pag.   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4</w:t>
        <w:tab/>
        <w:t xml:space="preserve"> La dipendenza strutturale. </w:t>
        <w:tab/>
        <w:tab/>
        <w:tab/>
        <w:tab/>
        <w:tab/>
        <w:tab/>
        <w:tab/>
        <w:t>pag.   2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5 </w:t>
        <w:tab/>
        <w:t xml:space="preserve"> Le famiglie. </w:t>
        <w:tab/>
        <w:tab/>
        <w:tab/>
        <w:tab/>
        <w:tab/>
        <w:tab/>
        <w:tab/>
        <w:tab/>
        <w:tab/>
        <w:t>pag.   2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6</w:t>
        <w:tab/>
        <w:t xml:space="preserve"> Il sistema dei bisogni. </w:t>
        <w:tab/>
        <w:tab/>
        <w:tab/>
        <w:tab/>
        <w:tab/>
        <w:tab/>
        <w:tab/>
        <w:tab/>
        <w:t xml:space="preserve">pag.   32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7</w:t>
        <w:tab/>
        <w:t xml:space="preserve"> Il sistema di offerta dei servizi: punti di forza e di criticità.</w:t>
        <w:tab/>
        <w:tab/>
        <w:t>pag.   47</w:t>
      </w:r>
    </w:p>
    <w:p>
      <w:pPr>
        <w:pStyle w:val="Normal"/>
        <w:ind w:left="708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8 </w:t>
        <w:tab/>
        <w:t>Gli interventi e servizi tuttora in corso e nei singoli Comuni a valere</w:t>
      </w:r>
    </w:p>
    <w:p>
      <w:pPr>
        <w:pStyle w:val="Normal"/>
        <w:ind w:left="708" w:hanging="705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su altre risorse finalizzate.                                                              pag.   7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9 </w:t>
        <w:tab/>
        <w:t xml:space="preserve"> Analisi della spesa sociale dei Comuni nel triennio 2001-2003.</w:t>
        <w:tab/>
        <w:tab/>
        <w:t>pag.   7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0</w:t>
        <w:tab/>
        <w:t xml:space="preserve"> Le carenze a cui il Piano di Zona deve fornire prioritariamen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risposte.                                                                            </w:t>
        <w:tab/>
        <w:tab/>
        <w:t>pag.   8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1- Le statistiche sociali dell’ambito territor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2- Il monitoraggio dei servizi erogati nel 200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pitolo II – Gli obiettivi strategici e le priorità del Piano </w:t>
        <w:tab/>
        <w:t xml:space="preserve">        pag.  9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 </w:t>
        <w:tab/>
        <w:t xml:space="preserve">Gli obiettivi generali di crescita del Sistema di Welfare locale. </w:t>
        <w:tab/>
        <w:tab/>
        <w:t>pag.   95</w:t>
      </w:r>
    </w:p>
    <w:p>
      <w:pPr>
        <w:pStyle w:val="Normal"/>
        <w:ind w:left="708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 </w:t>
        <w:tab/>
        <w:t xml:space="preserve">Gli obiettivi specifici per Aree prioritarie di intervento e tipologia </w:t>
      </w:r>
    </w:p>
    <w:p>
      <w:pPr>
        <w:pStyle w:val="Normal"/>
        <w:ind w:left="708" w:hanging="705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di servizi da potenziare.                                                 </w:t>
        <w:tab/>
        <w:tab/>
        <w:t>pag. 1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3 </w:t>
        <w:tab/>
        <w:t xml:space="preserve">La rete dei livelli essenziali di assistenza: LEA e LIVEAS. </w:t>
        <w:tab/>
        <w:tab/>
        <w:tab/>
        <w:t>pag. 1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4 </w:t>
        <w:tab/>
        <w:t>Compiti, ruoli e strategie per l’integrazione socio-sanitaria.</w:t>
        <w:tab/>
        <w:tab/>
        <w:t>pag. 1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5 </w:t>
        <w:tab/>
        <w:t xml:space="preserve">La qualità del sistema sociale. </w:t>
        <w:tab/>
        <w:tab/>
        <w:tab/>
        <w:tab/>
        <w:tab/>
        <w:tab/>
        <w:tab/>
        <w:t>pag. 13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6 </w:t>
        <w:tab/>
        <w:t xml:space="preserve">Le azioni di sistema. </w:t>
        <w:tab/>
        <w:tab/>
        <w:tab/>
        <w:tab/>
        <w:tab/>
        <w:tab/>
        <w:tab/>
        <w:tab/>
        <w:t>pag. 14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7 </w:t>
        <w:tab/>
        <w:t xml:space="preserve">Le azioni sperimentali. </w:t>
        <w:tab/>
        <w:tab/>
        <w:tab/>
        <w:tab/>
        <w:tab/>
        <w:tab/>
        <w:tab/>
        <w:tab/>
        <w:t>pag. 14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pitolo III- Le scelte strategiche per l’assetto gestionale ed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 xml:space="preserve">organizzativo dell’Ambito.     </w:t>
        <w:tab/>
        <w:tab/>
        <w:tab/>
        <w:t xml:space="preserve">       pag. 14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1 </w:t>
        <w:tab/>
        <w:t xml:space="preserve">La gestione associata tra Comuni per l’esercizio delle funzioni Sociali. </w:t>
        <w:tab/>
        <w:t>pag. 14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2 </w:t>
        <w:tab/>
        <w:t xml:space="preserve">Il coordinamento istituzionale. </w:t>
        <w:tab/>
        <w:tab/>
        <w:tab/>
        <w:tab/>
        <w:tab/>
        <w:tab/>
        <w:tab/>
        <w:t>pag. 151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3 </w:t>
        <w:tab/>
        <w:t xml:space="preserve">Il percorso dell’associazionismo intercomunale: forma giuridica, ruolo 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dell’Ente capofila, sistema degli obblighi e degli impegni reciproci.      </w:t>
        <w:tab/>
        <w:t>pag. 154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4 </w:t>
        <w:tab/>
        <w:t xml:space="preserve">L’Ufficio di Piano ed il Regolamento per il funzionamento dell’U.D.P. 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La dotazione di risorse umane, i flussi informativi ed i nessi 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procedurali tra U.D.P. e Comuni.                                        </w:t>
        <w:tab/>
        <w:tab/>
        <w:t>pag. 156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5 </w:t>
        <w:tab/>
        <w:t xml:space="preserve">I servizi essenziali di Ambito, il funzionamento del Sistema Integrato 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ed il Welfare d’accesso. </w:t>
        <w:tab/>
        <w:tab/>
        <w:tab/>
        <w:tab/>
        <w:tab/>
        <w:tab/>
        <w:tab/>
        <w:tab/>
        <w:t xml:space="preserve"> pag.158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6 </w:t>
        <w:tab/>
        <w:t xml:space="preserve">Le forme di gestione dei servizi: le modalità di esternalizzazione </w:t>
      </w:r>
    </w:p>
    <w:p>
      <w:pPr>
        <w:pStyle w:val="Normal"/>
        <w:ind w:left="705" w:hanging="705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dei servizi, i rapporti tra Enti Locali e Terzo Settore. </w:t>
        <w:tab/>
        <w:tab/>
        <w:tab/>
        <w:t xml:space="preserve"> pag.16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7     Il sistema delle Regole nell’Ambito Territoriale: i regolamenti d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accesso, per la compartecipazione finanziaria, per l’affidament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dei servizi, di contabilità.                                                       </w:t>
        <w:tab/>
        <w:t xml:space="preserve"> pag.16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8 </w:t>
        <w:tab/>
        <w:t xml:space="preserve">Il monitoraggio e la valutazione del Piano di Zona. </w:t>
        <w:tab/>
        <w:tab/>
        <w:tab/>
        <w:tab/>
        <w:t xml:space="preserve"> pag.17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pitolo IV- La programmazione finanziaria. </w:t>
        <w:tab/>
        <w:tab/>
        <w:t xml:space="preserve">                 pag.17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1 </w:t>
        <w:tab/>
        <w:t xml:space="preserve">Il quadro delle risorse del Fondo Unico di Ambito per fon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di finanziamento.                                                                    </w:t>
        <w:tab/>
        <w:t xml:space="preserve"> pag.17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2 </w:t>
        <w:tab/>
        <w:t xml:space="preserve">L’allocazione delle risorse disponibili per area prioritaria. </w:t>
        <w:tab/>
        <w:tab/>
        <w:tab/>
        <w:t xml:space="preserve"> pag.18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3 </w:t>
        <w:tab/>
        <w:t xml:space="preserve">Il quadro delle risorse per singolo Comune. </w:t>
        <w:tab/>
        <w:tab/>
        <w:tab/>
        <w:tab/>
        <w:tab/>
        <w:t xml:space="preserve"> pag.2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4 </w:t>
        <w:tab/>
        <w:t>La spesa sociale pro-capite dei Comuni e la spesa sociale pro-capi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dell’Ambito.                                                                                     pag.20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.1 – Quadri riassuntivi della spesa sociale 2001-2003 dei Comuni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24:00Z</dcterms:created>
  <dc:creator>utente</dc:creator>
  <dc:description/>
  <dc:language>en-US</dc:language>
  <cp:lastModifiedBy>comune di galatina</cp:lastModifiedBy>
  <dcterms:modified xsi:type="dcterms:W3CDTF">2006-03-27T07:04:00Z</dcterms:modified>
  <cp:revision>4</cp:revision>
  <dc:subject/>
  <dc:title>INDICE</dc:title>
</cp:coreProperties>
</file>