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625"/>
        <w:gridCol w:w="1626"/>
        <w:gridCol w:w="1794"/>
        <w:gridCol w:w="1583"/>
        <w:gridCol w:w="1413"/>
      </w:tblGrid>
      <w:tr>
        <w:trPr>
          <w:trHeight w:val="889" w:hRule="atLeast"/>
        </w:trPr>
        <w:tc>
          <w:tcPr>
            <w:tcW w:w="9747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  <w:object w:dxaOrig="108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5pt;height:65.2pt" filled="f" o:ole="">
                  <v:imagedata r:id="rId3" o:title=""/>
                </v:shape>
                <o:OLEObject Type="Embed" ProgID="" ShapeID="ole_rId2" DrawAspect="Content" ObjectID="_1359475553" r:id="rId2"/>
              </w:object>
            </w:r>
          </w:p>
        </w:tc>
        <w:tc>
          <w:tcPr>
            <w:tcW w:w="1625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794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583" w:type="dxa"/>
            <w:tcBorders/>
          </w:tcPr>
          <w:p>
            <w:pPr>
              <w:pStyle w:val="Header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Città di Galatina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GENZA SANITARIA LEGATA AL DIFFONDERSI DEL VIRUS COVID-19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NCO COMUNALE DI ESERCIZI COMMERCIALI,  FARMACIE E PARAFARMACIE DISPONIBILI AD ACCETTARE I BUONI SPESA DI CUI ALL’ORDINANZA DEL CAPO DIPARTIMENTO DELLA PROTEZIONE CIVILE N. 658 DEL 29/03/2020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u w:val="single"/>
        </w:rPr>
        <w:t>AGGIORNATO ALLE ORE 8.00 DEL 5 MAGGIO 2020</w:t>
      </w:r>
    </w:p>
    <w:p>
      <w:pPr>
        <w:pStyle w:val="Default"/>
        <w:spacing w:before="0" w:after="44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ominazione</w:t>
      </w:r>
      <w:r>
        <w:rPr>
          <w:b/>
          <w:sz w:val="23"/>
          <w:szCs w:val="23"/>
          <w:u w:val="single"/>
        </w:rPr>
        <w:t>LONGO MARKET</w:t>
      </w:r>
      <w:r>
        <w:rPr>
          <w:b/>
          <w:sz w:val="23"/>
          <w:szCs w:val="23"/>
        </w:rPr>
        <w:t xml:space="preserve"> di Longo Anna Ri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Umbria 15 Galatin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 - 13.30 / 17.00 - 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ominazione</w:t>
      </w:r>
      <w:r>
        <w:rPr>
          <w:b/>
          <w:sz w:val="23"/>
          <w:szCs w:val="23"/>
          <w:u w:val="single"/>
        </w:rPr>
        <w:t>IRIS SRL – SUPERMERCATI DOK - DEGUSTERIE</w:t>
      </w:r>
      <w:r>
        <w:rPr>
          <w:b/>
          <w:sz w:val="23"/>
          <w:szCs w:val="23"/>
        </w:rPr>
        <w:t xml:space="preserve"> di Di Niso Maur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Liguria, 2 Galatina – 0836 234057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 - 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/>
      </w:pPr>
      <w:r>
        <w:rPr>
          <w:b/>
          <w:sz w:val="23"/>
          <w:szCs w:val="23"/>
        </w:rPr>
        <w:t>Denominazione</w:t>
      </w:r>
      <w:r>
        <w:rPr>
          <w:b/>
          <w:sz w:val="23"/>
          <w:szCs w:val="23"/>
          <w:u w:val="single"/>
        </w:rPr>
        <w:t>ELIMAX MARKET</w:t>
      </w:r>
      <w:r>
        <w:rPr>
          <w:b/>
          <w:sz w:val="23"/>
          <w:szCs w:val="23"/>
        </w:rPr>
        <w:t xml:space="preserve"> di Bogner Petra Irene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Indirizzo e recapiti telefonici Via Giotto 42 – Noha 0836 524075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7.00 - 14.00 / 17.00 - 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LA FRUTTERIA</w:t>
      </w:r>
      <w:r>
        <w:rPr>
          <w:b/>
          <w:sz w:val="23"/>
          <w:szCs w:val="23"/>
        </w:rPr>
        <w:t xml:space="preserve"> di Panico Sab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Mameli, 21  –Noha 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8.00 - 13.00 / 17.00 - 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ominazione</w:t>
      </w:r>
      <w:r>
        <w:rPr>
          <w:b/>
          <w:sz w:val="23"/>
          <w:szCs w:val="23"/>
          <w:u w:val="single"/>
        </w:rPr>
        <w:t>MACELLERIA</w:t>
      </w:r>
      <w:r>
        <w:rPr>
          <w:b/>
          <w:sz w:val="23"/>
          <w:szCs w:val="23"/>
        </w:rPr>
        <w:t>di Cudazzo Simone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Indirizzo e recapiti telefonici Via Padova 22 – Collemeto 0836 521696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00 - 13.30 / 17.00 -  21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ominazione</w:t>
      </w:r>
      <w:r>
        <w:rPr>
          <w:b/>
          <w:sz w:val="23"/>
          <w:szCs w:val="23"/>
          <w:u w:val="single"/>
        </w:rPr>
        <w:t>SHOP SERVICES SOC.COOP ( I GOOD )</w:t>
      </w:r>
      <w:r>
        <w:rPr>
          <w:b/>
          <w:sz w:val="23"/>
          <w:szCs w:val="23"/>
        </w:rPr>
        <w:t xml:space="preserve"> di Romito Andre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Corso Porta Luce 117 Galatina 0836 234263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30 - 13.30 / 16.30 -  19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TERRE E SAPORI</w:t>
      </w:r>
      <w:r>
        <w:rPr>
          <w:b/>
          <w:sz w:val="23"/>
          <w:szCs w:val="23"/>
        </w:rPr>
        <w:t xml:space="preserve"> di Arcadi Pierluigi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Genova ang. Via Taranto snc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 - 13.30 / 16.30 -  20.00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GENERAL CASA</w:t>
      </w:r>
      <w:r>
        <w:rPr>
          <w:b/>
          <w:sz w:val="23"/>
          <w:szCs w:val="23"/>
        </w:rPr>
        <w:t xml:space="preserve"> di Romano Anna Ri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Ancona, 41 Collemeto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7.30 - 13.00 / 16.30 - 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FUTURA CASH SRL</w:t>
      </w:r>
      <w:r>
        <w:rPr>
          <w:b/>
          <w:sz w:val="23"/>
          <w:szCs w:val="23"/>
        </w:rPr>
        <w:t xml:space="preserve"> di Lazari Antonio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Indirizzo e recapiti telefonici Via Liguria 29 Galatin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8.00 - 13.15 / 16.00 - 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TUTTO MILLE</w:t>
      </w:r>
      <w:r>
        <w:rPr>
          <w:b/>
          <w:sz w:val="23"/>
          <w:szCs w:val="23"/>
        </w:rPr>
        <w:t xml:space="preserve"> di Serafini Pietr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Corso Porta Luce,  88 Galatin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8.00 - 13.00 / 16.00 - 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/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M D </w:t>
      </w:r>
      <w:r>
        <w:rPr>
          <w:b/>
          <w:sz w:val="23"/>
          <w:szCs w:val="23"/>
        </w:rPr>
        <w:t xml:space="preserve">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Roma,  225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ri di apertura 8.00 - 20.30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10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A.D.O. Service srl CONAD CITY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Gallipoli ang. Via Adige snc,  Galatin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 xml:space="preserve">Orari di apertura 7.30 – 13.30 / 16.00 – 20.00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A.D.O. Service srl CONAD CITY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Don Bosco ang. Via Fermisnc,  Galatin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 xml:space="preserve">Orari di apertura 7.30 – 13.00 / 17.00 – 21.00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SUPER MAC di Mangia Robert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Kennedy,  snc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 xml:space="preserve">Orari di apertura 8.15 - 20.00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Sconto 5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PRONTO SPESA di Mandorino Vincenz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Corso Porta Luce, 61/63 Galatina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Orari di apertura 7.30–13.30 / 16.30 -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IPERBIMBO di Vincenti Mario Paol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Gallipoli ang. Via Salacino, snc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9.00–13.0 0 / 16.30 -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LA CONTADINA di Scalese Maria Grazi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Armando Diaz, 51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–17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EUROSPIN PUGLIA SP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Montegrappa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/20.00</w:t>
      </w:r>
    </w:p>
    <w:p>
      <w:pPr>
        <w:pStyle w:val="Default"/>
        <w:spacing w:before="0" w:after="44"/>
        <w:ind w:left="360" w:hanging="0"/>
        <w:jc w:val="both"/>
        <w:rPr/>
      </w:pPr>
      <w:r>
        <w:rPr>
          <w:sz w:val="23"/>
          <w:szCs w:val="23"/>
        </w:rPr>
        <w:t>Sconto 10 %.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D&amp;B srl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Vallone, 29,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–13.30 / 16.30 –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GRUPPO CHIRIVI’ s.r.l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Donatello, 57 Noha di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3.30 / 16.30 –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SUPERMERCATO CONAD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Corigliano, 51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3.30 / 14.45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10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Macelleria di Colaci Pasquale ( NINETTO )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Principessa Jolanda, 1/3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30–13.00 / 16.00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EUROSPESA MARKET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Orlando, snc COLLEMET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00–13.00 / 16.00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MACELLERIA di Ziro Francesc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C. Colombo, 8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3.30 / 17.00 –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M&amp;G MACELLERIA di Patera Michela 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Benedetto Croce, 19  Noh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–13.00 / 17.00 –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PESCHERIA STELLA DEL MARE di Gabriele D’Amat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Principessa Jolanda presso Mercato Coperto -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ri di apertura 7.00–14.00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10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GUSTOSITO di Trianni Maria Grazi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Torino, 1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–13.00 / 16.30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MACELLERIA di Guido Alessandro 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Diaz, 94 Galatin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3.30 / 16.30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CIBORE’ - GASTRONOMIA di Carichino Marin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Toma, 47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7.30–13.30 / 17.00 –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 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MACELLERIA “MADONNA ADDOLORATA” di Misciali Maria Assunta &amp; C. s.a.s. 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Luce, 51 Galatin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3.00 / 17.00 –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SUPERMERCATO DESPAR di Codazzo Giovanni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Salvo D’Acquisto Galatin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–14.00 / 17.00 – 21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isponibile  a fornire il servizio aggiuntivo di consegna a domicilio della spesa effettuat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/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FARMACIA BUCCI</w:t>
      </w:r>
      <w:r>
        <w:rPr>
          <w:b/>
          <w:sz w:val="23"/>
          <w:szCs w:val="23"/>
        </w:rPr>
        <w:t xml:space="preserve"> di Bucci Maria Anna Bianca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Gallipoli 109 Galatina – 0836 561026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30 - 13.00 / 16.00 -  20.0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onibile  a fornire il servizio aggiuntivo di consegna a domicilio della spesa effettuata 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conto 5%.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LA SANITARIA LEUCCI srl</w:t>
      </w:r>
      <w:r>
        <w:rPr>
          <w:b/>
          <w:sz w:val="23"/>
          <w:szCs w:val="23"/>
        </w:rPr>
        <w:t xml:space="preserve"> di Francesca Leucci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Indirizzo e recapiti telefonici Via Roma 200 Galatina  – 0836 1902199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ari di apertura 9.00 - 13.00 </w:t>
      </w:r>
      <w:bookmarkStart w:id="0" w:name="_GoBack"/>
      <w:bookmarkEnd w:id="0"/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FARMACIA MENGOLI snc</w:t>
      </w:r>
      <w:r>
        <w:rPr>
          <w:b/>
          <w:sz w:val="23"/>
          <w:szCs w:val="23"/>
        </w:rPr>
        <w:t xml:space="preserve"> di Riccardo Mengoli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Soleto, 48 Galatina – 0836 561026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 - 13.15 / 16.00 -  20.30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onibile  a fornire il servizio aggiuntivo di consegna a domicilio della spesa effettuat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 xml:space="preserve">FARMACIA MAGGIULLI </w:t>
      </w:r>
      <w:r>
        <w:rPr>
          <w:b/>
          <w:sz w:val="23"/>
          <w:szCs w:val="23"/>
        </w:rPr>
        <w:t>di Coluccia Giovanni Carlo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Castello, 4 Noha 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rari di apertura 8.30 - 12.45 </w:t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44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nominazione </w:t>
      </w:r>
      <w:r>
        <w:rPr>
          <w:b/>
          <w:sz w:val="23"/>
          <w:szCs w:val="23"/>
          <w:u w:val="single"/>
        </w:rPr>
        <w:t>FARMACIA LICIGNANO sas</w:t>
      </w:r>
      <w:r>
        <w:rPr>
          <w:b/>
          <w:sz w:val="23"/>
          <w:szCs w:val="23"/>
        </w:rPr>
        <w:t xml:space="preserve"> di Licignano Giovanni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e recapiti telefonici Via Giuseppina Del Ponte, 47 bis Galatin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Orari di apertura 8.00 - 13.35 / 15.30 -  20.45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onibile  a fornire il servizio aggiuntivo di consegna a domicilio della spesa effettuata 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Sconto 5%.</w:t>
      </w:r>
    </w:p>
    <w:p>
      <w:pPr>
        <w:pStyle w:val="Default"/>
        <w:spacing w:before="0" w:after="44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Utente Windows</dc:creator>
  <dc:description/>
  <dc:language>en-US</dc:language>
  <cp:lastModifiedBy>ATS2</cp:lastModifiedBy>
  <cp:lastPrinted>2020-04-03T15:28:00Z</cp:lastPrinted>
  <dcterms:modified xsi:type="dcterms:W3CDTF">2020-05-05T06:13:00Z</dcterms:modified>
  <cp:revision>3</cp:revision>
  <dc:subject/>
  <dc:title/>
</cp:coreProperties>
</file>