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LineNumbers/>
        <w:tabs>
          <w:tab w:val="clear" w:pos="708"/>
          <w:tab w:val="center" w:pos="4819" w:leader="none"/>
          <w:tab w:val="right" w:pos="9638" w:leader="none"/>
        </w:tabs>
        <w:suppressAutoHyphens w:val="true"/>
        <w:autoSpaceDE w:val="false"/>
        <w:spacing w:lineRule="atLeast" w:line="100"/>
        <w:jc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009775" cy="933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ITO TERRITORIALE SOCIALE DI GALATINA</w:t>
      </w:r>
    </w:p>
    <w:p>
      <w:pPr>
        <w:pStyle w:val="Heading4"/>
        <w:spacing w:before="0" w:after="60"/>
        <w:jc w:val="center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PROVINCIA DI LEC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Montegrappa, 8 – Galatina (Le). Tel. 0836/633454 – 46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mail: ufficio</w:t>
      </w:r>
      <w:hyperlink r:id="rId3">
        <w:r>
          <w:rPr>
            <w:rStyle w:val="InternetLink"/>
            <w:rFonts w:cs="Times New Roman" w:ascii="Times New Roman" w:hAnsi="Times New Roman"/>
          </w:rPr>
          <w:t>piano@ambitozonagalatina.i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OTA DI CHIARIMENTO N. 1 ALLA MANIFESTAZIONE DI INTERESSE PER L’AMMISSIONE ALL’ALBO ZONALE DELLE/DEI BABY SIT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Con riferimento alla manifestazione d’interesse di cui sopra, rispetto all’articolo 3, rubricato </w:t>
      </w:r>
      <w:r>
        <w:rPr>
          <w:rFonts w:cs="Times New Roman" w:ascii="Times New Roman" w:hAnsi="Times New Roman"/>
          <w:b/>
          <w:i/>
          <w:sz w:val="24"/>
          <w:szCs w:val="24"/>
        </w:rPr>
        <w:t>Titol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i studio e requisiti per l’iscrizione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>si specifica ch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l’iscrizione all’elenco di baby sitter, i titoli di studio richiesti sono i seguenti: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 o titolo equipollente in: Scienze della formazione primaria e/o Scienze dell’educazione e/o Pedagogia e/o Psicologia e/o Servizio Sociale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 o titolo equipollente di: Assistente per l’infanzia; Operatore dei Servizi Sociali; Tecnico dei Servizi Sociali; Liceo socio-psico pedagogico; Scienze Umane; Scienze Sociali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i titoli di studio e percorsi formativi attinenti alla mansione, conseguiti anche all’este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ora la persona interessata non sia in possesso di un titolo di studio attinente alla mansione richiesta, potrà partecipare a corsi di formazione specifici per il rilascio di certificazione idonea, anche organizzati dall’ATS in collaborazione con gli enti di formazion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ano@ambitozonagalati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9:11:00Z</dcterms:created>
  <dc:creator>Pc 03</dc:creator>
  <dc:description/>
  <dc:language>en-US</dc:language>
  <cp:lastModifiedBy>ATS2</cp:lastModifiedBy>
  <dcterms:modified xsi:type="dcterms:W3CDTF">2020-09-28T19:11:00Z</dcterms:modified>
  <cp:revision>2</cp:revision>
  <dc:subject/>
  <dc:title/>
</cp:coreProperties>
</file>