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Galatin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di manifestazione d’interesse a collaborare  per l’ individuazione  dei bisogni essenziali del territorio di Galatina al fine di  stabilire gli interventi da adottare in favore dei nuclei familiari bisognosi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Il sottoscritto (cognome e nome) ………………………………………………………………………………………... nato a ………….……………………………….. il ……………..……………………………………  residente in …………………………………………………. alla via …………………………………………………… , in qualità di ………………………………………………………………………………………………………………………………………………….. 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i partecipare al processo di collaborazione e supporto organizzativo del Centro Operativo Comunale, integrato dai rappresentanti locali delle Organizzazioni Sindacale, nonché delle reti informali di solidarietà sociale, delle Organizzazioni di Volontariato e delle Organizzazioni del Terzo Settore presenti nella Città di Galatin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o scrivente intende/non intende partecipare all’incontro in videoconferenza su piattaforma Webex di Cisco e comunica l’indirizzo mail da utilizzarsi per il collegamento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il: …………………………………………………………………………………………………………………………………………;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Scheda attività di volontariato realizzata in questo periodo di emergenza sanitaria e socio-economica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Scheda individuazione bisogni essenziali;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identità del dichiarant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alatina lì ………………………………..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7:00Z</dcterms:created>
  <dc:creator>Asus</dc:creator>
  <dc:description/>
  <cp:keywords/>
  <dc:language>en-US</dc:language>
  <cp:lastModifiedBy>Asus</cp:lastModifiedBy>
  <dcterms:modified xsi:type="dcterms:W3CDTF">2020-04-29T11:27:00Z</dcterms:modified>
  <cp:revision>2</cp:revision>
  <dc:subject/>
  <dc:title/>
</cp:coreProperties>
</file>