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-537845</wp:posOffset>
            </wp:positionV>
            <wp:extent cx="1754505" cy="8140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AMBITO TERRITORIALE SOCIALE DI GALATINA</w:t>
      </w:r>
    </w:p>
    <w:p>
      <w:pPr>
        <w:pStyle w:val="Heading4"/>
        <w:spacing w:before="0" w:after="60"/>
        <w:jc w:val="center"/>
        <w:rPr>
          <w:b w:val="false"/>
          <w:b w:val="false"/>
          <w:sz w:val="12"/>
          <w:szCs w:val="20"/>
        </w:rPr>
      </w:pPr>
      <w:r>
        <w:rPr>
          <w:sz w:val="12"/>
          <w:szCs w:val="20"/>
        </w:rPr>
        <w:t>PROVINCIA DI LECCE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  <w:t>Via Montegrappa, 8 – Galatina (Le). Tel. 0836/633454 – 46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</w:rPr>
        <w:t>mail: ufficio</w:t>
      </w:r>
      <w:hyperlink r:id="rId3">
        <w:r>
          <w:rPr>
            <w:rStyle w:val="InternetLink"/>
            <w:sz w:val="14"/>
          </w:rPr>
          <w:t>piano@ambitozonagalatina.it</w:t>
        </w:r>
      </w:hyperlink>
      <w:r>
        <w:rPr>
          <w:sz w:val="14"/>
        </w:rPr>
        <w:t xml:space="preserve"> </w:t>
      </w:r>
    </w:p>
    <w:p>
      <w:pPr>
        <w:pStyle w:val="Paragrafoelenc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NIFESTAZIONE DI INTERESSE PER L’AMMISSIONE ALL’ ALBO ZONALE DELLE/DEI BABY SITTER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 Ambito Territoriale Sociale di Galatina, in attuazione della Deliberazione del Coordinamento Istituzionale Nr.  15/2020 del 26 giugno 2020, intende istituire un Albo zonale di Baby Sitter, a sostegno delle famiglie, residenti nei Comuni dell’Ambito Territoriale Sociale di Galatina, al fine di favorire: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migliore conciliazione dei tempi di vita e di lavoro dei genitori e al contempo occasioni di svago e aggregazione per i minori, anche in virtù dell’attuale situazione di emergenza sanitaria provocata da diffusione del contagio da COVID-19 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upporto per l’accudimento dei propri figli in ambiente domiciliare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risposta alla diffusa esigenza delle famiglie di reperire persone affidabili e preparate a cui lasciare i propri figli, sia per situazione occasionali sia per situazioni continuativ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orsi di tutela e riconoscimento dell’attività lavorativa di giovani spesso ai primi contatti con il mondo del lavoro attraverso un’opportunità lavorativa regolarmente contrattualizzat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mbito, attraverso la predisposizione dell’Albo, raccoglie le domande di iscrizione e predispone un elenco di persone idonee allo svolgimento della mansione richiesta, che potranno partecipare anche ad una formazione specific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serimento dei candidati nell’elenco non comporta per questo Ente alcun obbligo di assunzione ed i candidati ivi inclusi non possono vantare in merito alcuna pretesa. L’ambito – inoltre – si riserva di revocare il presente Avviso a proprio insindacabile giudiz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aggiori informazioni è possibile contattare i front-office dei servizi di Segretariato Sociale Professionale PUA e SPIOL del proprio territorio.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CARATTERISTICHE DEL SERVIZI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Il babysitter normalmente svolge un ruolo di accudimento “temporaneo”, fornendo il proprio sostegno alla famiglia, e per coprire bisogni prevedibili o imprevedibili di breve durata. Le attività incluse nel servizio di babysitting sono: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stodia e sorveglianza dei minori;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attenimento e gioco; 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creative; 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di cura.  </w:t>
      </w:r>
    </w:p>
    <w:p>
      <w:pPr>
        <w:pStyle w:val="Paragrafoelenco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I STUDIO E REQUISITI PER L’ISCRIZION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iscrizione all’elenco di baby sitter sono richiesti i seguenti requisiti minimi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i almeno uno dei seguenti titoli di studi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ma di scuola secondaria di secondo grad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i studio e percorsi formativi attinenti alla mansione, conseguiti anche all’estero.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mento dei diritti civili e politici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nza di condanne civili e/o penali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fisica all’impieg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tri</w:t>
      </w:r>
      <w:r>
        <w:rPr>
          <w:rFonts w:cs="Times New Roman" w:ascii="Times New Roman" w:hAnsi="Times New Roman"/>
          <w:sz w:val="24"/>
          <w:szCs w:val="24"/>
        </w:rPr>
        <w:t xml:space="preserve"> elementi qualificanti: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nella mansione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 di attestati dei corsi di formazione per primo soccorso, disostruzione pediatrica e haccp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e di guida B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la persona interessata non sia in possesso di un titolo di studio attinente alla mansione richiesta, potrà partecipare a corsi di formazione specifici per il rilascio di certificazione idonea, anche organizzati dall’ATS in collaborazione con gli enti di form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DI UTILIZZO DELL'ALBO Z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Ambito Territoriale Sociale di Galatina metterà a disposizione l'Albo di cui alla presente manifestazione di interesse, attraverso il quale le famiglie potranno scegliere la/il baby sitter da assum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famiglie interessate ad individuare una/un baby sitter potranno rivolgersi al Segretario Sociale del proprio Comune di residenza, presentando la richiesta (Allegato 3) di attivazione del serviz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 Ambito Territoriale Sociale di Galatina fornirà alla famiglia l’elenco con i dati necessari per contattare gli iscrit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elta della/del baby sitter cui affidare l’accudimento dei propri figli resta a carico della famiglia. L’Ambito declina ogni responsabilità alle parti interessate (famiglia e baby sitter) rispetto alla gestione del rapporto di lavo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/I Baby Sitter inserite/i nell’Albo, una volta stipulato il contratto con la famiglia interessata, ne daranno comunicazione a codesto Ent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E TERMINI DI PRESENTAZIONE DELLE DOMAN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candidati dovranno inviare richiesta di iscrizione all’Albo esclusivamente compilando la domanda allegata alla presente Manifestazione (Allegato 1), corredata da: </w:t>
      </w:r>
    </w:p>
    <w:p>
      <w:pPr>
        <w:pStyle w:val="Paragrafoelenco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documento di identità in corso di validità; </w:t>
      </w:r>
    </w:p>
    <w:p>
      <w:pPr>
        <w:pStyle w:val="Paragrafoelenco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in formato europeo, datato e firmato; </w:t>
      </w:r>
    </w:p>
    <w:p>
      <w:pPr>
        <w:pStyle w:val="Paragrafoelenco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a relativa alle disponibilità (Allegato 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dovranno essere inviate all’indirizzo mail: serviziobabysitting@ambitozonagalatina.it, entro le ore 12.00 del 31/10/2020, specificando nell'oggetto la seguente dicitura: “Manifestazione di Interesse Albo Baby Sitter”. La domanda e gli allegati richiesti dovranno essere inviati in formato .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ITA’ DELL’ALBO E AGGIORNA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bo Zonale avrà validità dalla sua approvazione sino al 31.12.2021, salvo proroghe e/o rinnovi. Dopo la prima approvazione, le richieste potranno essere ulteriormente presentate e l’albo verrà aggiornato con cadenza trimest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ITA’ E AGGIORNAMENTO DELL’AL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bo resta valido fino all’eventuale chiusura/revoca che verrà comunicata dall’ Ambito Territoriale Sociale di Galatina. I candidati inseriti positivamente nell’Albo sono tenuti a comunicare tempestivamente qualunque variazione sui dati personali o sulla sussistenza dei requisiti per lo svolgimento dell’attività di baby sitter o rispetto allo stato di disponibilità /non disponibilità lavorativa per consentire l’aggiornamento dell’Alb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BLICITA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Manifestazione di Interesse sarà pubblicata, unitamente al modello di domanda, secondo le seguenti modalità: 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home page del sito istituzionale Ambito Territoriale Sociale di Galatina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mbitozonagalatina.i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home page dei siti istituzionali e sui canali social dei Comuni di: </w:t>
      </w:r>
    </w:p>
    <w:p>
      <w:pPr>
        <w:pStyle w:val="Paragrafoelenco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tina, www.comune.galatina.le.it  </w:t>
      </w:r>
    </w:p>
    <w:p>
      <w:pPr>
        <w:pStyle w:val="Paragrafoelenco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deo,  www.comune.aradeo.le.it  </w:t>
      </w:r>
    </w:p>
    <w:p>
      <w:pPr>
        <w:pStyle w:val="Paragrafoelenco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trofiano,  www.comune.cutrofiano.le.it  </w:t>
      </w:r>
    </w:p>
    <w:p>
      <w:pPr>
        <w:pStyle w:val="Paragrafoelenco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iano,  www.comunenevianodilecce.it  </w:t>
      </w:r>
    </w:p>
    <w:p>
      <w:pPr>
        <w:pStyle w:val="Paragrafoelenco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eto,  www.comune.soleto.le.it  </w:t>
      </w:r>
    </w:p>
    <w:p>
      <w:pPr>
        <w:pStyle w:val="Paragrafoelenco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gliano C.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omu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disoglianocavour.gov.it </w:t>
      </w:r>
    </w:p>
    <w:p>
      <w:pPr>
        <w:pStyle w:val="Paragrafoelenco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 AI SENSI DEL REGOLAMENTO (UE) 2016/6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procedura comporta il trattamento dei dati personali dei richiedenti da parte dell’Ambito Territoriale Sociale di Galatina. Tale trattamento è finalizzato alla creazione di un Albo Zonale di Baby Sitter in conformità alla disciplina in vigore, oltreché sulla base giuridica dell’interesse pubblico rilevante prevista dall’art 2 sexies comma 2 lett. s) e u) del D.lgs. 196/03 e s.m.i. Il trattamento è effettuato in modalità manuale e informatizzata. Il conferimento dei dati è obbligatorio per lo svolgimento del procedimento e il mancato conferimento comporta l’annullamento del procedimento per impossibilità a realizzare l’istruttoria necessaria. I dati raccolti sono quelli da Voi forniti con apposito modulo, e saranno elaborati dal personale dell’ Ambito Territoriale Sociale di Galatina. I Vostri dati possono essere comunicati ai soggetti interessati al vostro profilo professionale. I dati acquisiti nel corso della presente procedura saranno conservati per la validità dell’elenco. Non sono previsti processi decisionali automatizzati né trasferimenti extra UE. Il dichiarante può esercitare i diritti di cui agli artt. 15 e ss. del Regolamento (UE) 2016/679, ivi compreso il diritto al reclamo all’Autorità Garant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aranteprivacy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 Ambito Territoriale Sociale di Galatina è il titolare del trattamento dei d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ano@ambitozonagalatina.it" TargetMode="External"/><Relationship Id="rId4" Type="http://schemas.openxmlformats.org/officeDocument/2006/relationships/hyperlink" Target="http://www.ambitozonagalatina.it/" TargetMode="External"/><Relationship Id="rId5" Type="http://schemas.openxmlformats.org/officeDocument/2006/relationships/hyperlink" Target="http://www.comune/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12:00Z</dcterms:created>
  <dc:creator>Pc 03</dc:creator>
  <dc:description/>
  <dc:language>en-US</dc:language>
  <cp:lastModifiedBy>ATS2</cp:lastModifiedBy>
  <cp:lastPrinted>2020-09-08T11:15:00Z</cp:lastPrinted>
  <dcterms:modified xsi:type="dcterms:W3CDTF">2020-09-28T19:12:00Z</dcterms:modified>
  <cp:revision>2</cp:revision>
  <dc:subject/>
  <dc:title/>
</cp:coreProperties>
</file>